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117"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　　意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深谷市長　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　　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深谷市防災会議委員に就任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機関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役職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w w:val="75"/>
          <w:kern w:val="0"/>
          <w:sz w:val="24"/>
        </w:rPr>
        <w:t>ふりがな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0:00Z</dcterms:created>
  <dc:creator>深谷市</dc:creator>
  <dc:description/>
  <cp:keywords/>
  <dc:language>en-US</dc:language>
  <cp:lastModifiedBy>【参考】市地域防災計画の記載内容</cp:lastModifiedBy>
  <cp:lastPrinted>2017-04-10T10:01:00Z</cp:lastPrinted>
  <dcterms:modified xsi:type="dcterms:W3CDTF">2023-03-27T06:59:00Z</dcterms:modified>
  <cp:revision>13</cp:revision>
  <dc:subject/>
  <dc:title>深総発第１２５号</dc:title>
</cp:coreProperties>
</file>