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　　　　　　　　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　　　　　　　　　　　　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1438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4"/>
        <w:gridCol w:w="2900"/>
        <w:gridCol w:w="3021"/>
        <w:gridCol w:w="2055"/>
        <w:gridCol w:w="4471"/>
      </w:tblGrid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役　職　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住　　　　　　　所</w:t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＊各役員の履歴書を併せて提出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168" w:gutter="0" w:header="720" w:top="776" w:footer="720" w:bottom="776"/>
      <w:pgNumType w:start="1" w:fmt="decimal"/>
      <w:formProt w:val="false"/>
      <w:textDirection w:val="lrTb"/>
      <w:docGrid w:type="linesAndChars" w:linePitch="33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27:00Z</dcterms:created>
  <dc:creator>財政課</dc:creator>
  <dc:description/>
  <cp:keywords/>
  <dc:language>en-US</dc:language>
  <cp:lastModifiedBy> </cp:lastModifiedBy>
  <cp:lastPrinted>2009-05-08T17:29:00Z</cp:lastPrinted>
  <dcterms:modified xsi:type="dcterms:W3CDTF">2011-06-23T09:28:00Z</dcterms:modified>
  <cp:revision>3</cp:revision>
  <dc:subject/>
  <dc:title>                                          　　　　　　　　　         　　　　　　　　　　　　          （様式○○）</dc:title>
</cp:coreProperties>
</file>