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４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深谷市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3078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住所・所在</w:t>
      </w: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地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20"/>
        <w:ind w:firstLine="141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　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称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29210</wp:posOffset>
                </wp:positionV>
                <wp:extent cx="57594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2.3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firstLine="307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私は、次の者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住所・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ind w:firstLine="309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15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事務所等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受　任　者　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196215</wp:posOffset>
                </wp:positionV>
                <wp:extent cx="575945" cy="575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15.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210"/>
          <w:kern w:val="0"/>
          <w:sz w:val="24"/>
          <w:szCs w:val="24"/>
        </w:rPr>
        <w:t>役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4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委任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賃貸借料提案書の提出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　契約の締結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　契約の履行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　前各号に付帯する一切の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委任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から契約満了日まで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委任者の印鑑証明書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-657225</wp:posOffset>
                </wp:positionV>
                <wp:extent cx="1676400" cy="511175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7pt;margin-top:-51.75pt;width:131.9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様式第４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〇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〇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深谷市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309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住所・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東京都〇〇区〇町３－２－１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20"/>
        <w:ind w:firstLine="141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　　</w:t>
      </w: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〇〇株式会社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29210</wp:posOffset>
                </wp:positionV>
                <wp:extent cx="575945" cy="5759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2.3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firstLine="307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代表取締役　東京　一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私は、次の者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0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住所・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深谷市〇〇町１－１－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0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事務所等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〇〇株式会社　関東支店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　任　者</w:t>
      </w:r>
    </w:p>
    <w:p>
      <w:pPr>
        <w:pStyle w:val="Normal"/>
        <w:ind w:firstLine="30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 xml:space="preserve">役   職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支店長</w:t>
      </w:r>
    </w:p>
    <w:p>
      <w:pPr>
        <w:pStyle w:val="Normal"/>
        <w:rPr>
          <w:rFonts w:ascii="ＭＳ 明朝;MS Mincho" w:hAnsi="ＭＳ 明朝;MS Mincho" w:cs="ＭＳ 明朝;MS Mincho"/>
          <w:spacing w:val="24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45720</wp:posOffset>
                </wp:positionV>
                <wp:extent cx="575945" cy="5759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3.6pt;width:45.3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3079"/>
        <w:rPr/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氏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深谷　太郎</w:t>
      </w:r>
      <w:r>
        <w:rPr>
          <w:rFonts w:ascii="ＭＳ 明朝;MS Mincho" w:hAnsi="ＭＳ 明朝;MS Mincho" w:cs="ＭＳ 明朝;MS Mincho"/>
          <w:sz w:val="24"/>
          <w:szCs w:val="24"/>
        </w:rPr>
        <w:t>　　　　 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52705</wp:posOffset>
                </wp:positionV>
                <wp:extent cx="2676525" cy="1720850"/>
                <wp:effectExtent l="5715" t="6546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720800"/>
                        </a:xfrm>
                        <a:prstGeom prst="wedgeRoundRectCallout">
                          <a:avLst>
                            <a:gd name="adj1" fmla="val -16787"/>
                            <a:gd name="adj2" fmla="val -87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本社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権限の一切を支店又は営業所等に委任する場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受任者の印は、支店又は営業所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法人印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（従業員等の個人印は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9.7pt;margin-top:4.15pt;width:210.7pt;height:1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・本社が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権限の一切を支店又は営業所等に委任する場合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に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受任者の印は、支店又は営業所等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法人印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（従業員等の個人印は不可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１　委任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賃貸借料提案書の提出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　契約の締結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　契約の履行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　前各号に付帯する一切の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委任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日から契約満了日まで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委任者の印鑑証明書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2360</dc:creator>
  <dc:description/>
  <cp:keywords/>
  <dc:language>en-US</dc:language>
  <cp:lastModifiedBy>深谷市役所</cp:lastModifiedBy>
  <cp:lastPrinted>2021-12-15T15:25:00Z</cp:lastPrinted>
  <dcterms:modified xsi:type="dcterms:W3CDTF">2024-12-11T02:23:00Z</dcterms:modified>
  <cp:revision>36</cp:revision>
  <dc:subject/>
  <dc:title>委任状（様式第４号）</dc:title>
</cp:coreProperties>
</file>