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ascii="ＭＳ 明朝;MS Mincho" w:hAnsi="ＭＳ 明朝;MS Mincho" w:cs="ＭＳ 明朝;MS Mincho"/>
          <w:sz w:val="36"/>
          <w:u w:val="single"/>
        </w:rPr>
        <w:t>　　　　　　　　　　　　　会　則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名称及び事務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１条　本会は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と称し、事務所を会長指定の場所に置く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目　的）</w:t>
      </w:r>
    </w:p>
    <w:p>
      <w:pPr>
        <w:pStyle w:val="Normal"/>
        <w:ind w:left="178" w:hanging="178"/>
        <w:rPr/>
      </w:pPr>
      <w:r>
        <w:rPr>
          <w:rFonts w:ascii="ＭＳ 明朝;MS Mincho" w:hAnsi="ＭＳ 明朝;MS Mincho" w:cs="ＭＳ 明朝;MS Mincho"/>
          <w:sz w:val="22"/>
        </w:rPr>
        <w:t>第２条　本会は、</w:t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</w:rPr>
        <w:t>を通じて、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と会員相互の親睦を図ることを目的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活　動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条　本会は、前条の目的を達成するために次の活動を行う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２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３）その他、目的達成のために必要な諸活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組　織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条　本会の会員は、本会の主旨に賛同するもので組織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役　員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条　本会に次の役員を置く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会長　　１　名　（２）副会長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名　（３）会計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名　（４）監事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役員の任期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６条　役員の任期は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年とする。ただし、再任を妨げ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補欠により就任した役員は、前任者の残任期間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　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条　本会の会議は、総会及び役員会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総会は、年１回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月に開催する。ただし、必要が生じた場合は、役員の議を経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臨時に開催す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役員会は、必要に応じて開催す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本会の会議は会長が召集し、その議長とな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総　会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８条　総会は次の事項を決議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事業計画及び予算　（２）事業報告及び決算　（３）役員の選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４）会則の改廃　（５）その他本会の運営に関する重要な事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　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９条　本会の運営に要する経費は、会費及びその他の収入をもって充て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会費は、月額　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円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入会金は、</w:t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</w:rPr>
        <w:t>円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会計年度は、毎年４月１日に始まり、翌年３月３１日をもって終わ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　則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会則は、</w:t>
      </w:r>
      <w:r>
        <w:rPr>
          <w:rFonts w:ascii="ＭＳ 明朝;MS Mincho" w:hAnsi="ＭＳ 明朝;MS Mincho" w:cs="ＭＳ 明朝;MS Mincho"/>
          <w:sz w:val="22"/>
          <w:u w:val="single"/>
        </w:rPr>
        <w:t>令和　　年　　月　　日</w:t>
      </w:r>
      <w:r>
        <w:rPr>
          <w:rFonts w:ascii="ＭＳ 明朝;MS Mincho" w:hAnsi="ＭＳ 明朝;MS Mincho" w:cs="ＭＳ 明朝;MS Mincho"/>
          <w:sz w:val="22"/>
        </w:rPr>
        <w:t>から施行する。（団体創設日をご記入ください）</w:t>
      </w:r>
    </w:p>
    <w:sectPr>
      <w:type w:val="nextPage"/>
      <w:pgSz w:w="11906" w:h="16838"/>
      <w:pgMar w:left="1531" w:right="1418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4:44:00Z</dcterms:created>
  <dc:creator>T20109</dc:creator>
  <dc:description/>
  <cp:keywords/>
  <dc:language>en-US</dc:language>
  <cp:lastModifiedBy>admin</cp:lastModifiedBy>
  <cp:lastPrinted>2003-03-12T14:00:00Z</cp:lastPrinted>
  <dcterms:modified xsi:type="dcterms:W3CDTF">2020-03-09T02:14:00Z</dcterms:modified>
  <cp:revision>6</cp:revision>
  <dc:subject/>
  <dc:title>　　　　　　　　　　　　　会　則</dc:title>
</cp:coreProperties>
</file>