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様式第６号（第１０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深谷市住宅耐震診断完了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20"/>
        </w:rPr>
        <w:t>深谷市</w:t>
      </w:r>
      <w:r>
        <w:rPr>
          <w:sz w:val="20"/>
        </w:rPr>
        <w:t>長</w:t>
      </w:r>
      <w:r>
        <w:rPr>
          <w:sz w:val="20"/>
        </w:rPr>
        <w:t>あて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報告者　郵便番号　　　－　　　　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　　　　住　　所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　　　　氏　　名　　　　　　　　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年　　月　　日付け第　　　号で補助金交付適合通知を受けた耐震診断が完了したので、深谷市耐震診断補助金交付要綱第１０</w:t>
      </w:r>
      <w:r>
        <w:rPr>
          <w:sz w:val="20"/>
        </w:rPr>
        <w:t>条の規定に</w:t>
      </w:r>
      <w:r>
        <w:rPr>
          <w:sz w:val="20"/>
        </w:rPr>
        <w:t>より</w:t>
      </w:r>
      <w:r>
        <w:rPr>
          <w:sz w:val="20"/>
        </w:rPr>
        <w:t>、</w:t>
      </w:r>
      <w:r>
        <w:rPr>
          <w:sz w:val="20"/>
        </w:rPr>
        <w:t>下記のとおり報告しま</w:t>
      </w:r>
      <w:r>
        <w:rPr>
          <w:sz w:val="20"/>
        </w:rPr>
        <w:t>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82"/>
        <w:gridCol w:w="6242"/>
      </w:tblGrid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谷市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診断に要した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診断期間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着手　　　年　　月　　日から　　年　　月　　日まで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耐震診断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建築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（　　　）建築士事務所（　　　）知事登録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電話番号</w:t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建築士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資格（　　　）建築士（　　　）登録　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耐震診断の業務委託契約書の写し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耐震診断の結果報告書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耐震診断に要した費用の領収書の写し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代理者によって報告を行う場合にあっては、当該代理者に委任することを証する書類を添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0"/>
          <w:szCs w:val="24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□（%1）"/>
      <w:lvlJc w:val="left"/>
      <w:pPr>
        <w:tabs>
          <w:tab w:val="num" w:pos="72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TextBodyIndent">
    <w:name w:val="Body Text Indent"/>
    <w:basedOn w:val="Normal"/>
    <w:pPr>
      <w:ind w:firstLine="180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Arial Unicode MS"/>
      <w:color w:val="000000"/>
      <w:spacing w:val="20"/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color w:val="000000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9:00Z</dcterms:created>
  <dc:creator>1053</dc:creator>
  <dc:description/>
  <cp:keywords/>
  <dc:language>en-US</dc:language>
  <cp:lastModifiedBy>深谷市役所</cp:lastModifiedBy>
  <cp:lastPrinted>2009-02-26T15:34:00Z</cp:lastPrinted>
  <dcterms:modified xsi:type="dcterms:W3CDTF">2022-01-20T02:59:00Z</dcterms:modified>
  <cp:revision>64</cp:revision>
  <dc:subject/>
  <dc:title>○深谷市耐震診断補助金交付要綱</dc:title>
</cp:coreProperties>
</file>