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深谷市　まちなか活性化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深谷市長　小島　進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ちなか活性化事業募集要項に基づき、以下のとおり応募し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880"/>
      </w:tblGrid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提案事業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円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※概算で結構です。</w:t>
            </w:r>
          </w:p>
        </w:tc>
      </w:tr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　類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95" w:hanging="22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テーマ指定　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．にぎわいある緑地空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．まちなか活性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由提案</w:t>
            </w:r>
          </w:p>
        </w:tc>
      </w:tr>
      <w:tr>
        <w:trPr>
          <w:trHeight w:val="10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印</w:t>
            </w:r>
          </w:p>
        </w:tc>
      </w:tr>
      <w:tr>
        <w:trPr>
          <w:trHeight w:val="1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住所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　　　　　　　　　氏名</w:t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絡先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thick"/>
              </w:rPr>
              <w:t xml:space="preserve">TEL :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thick"/>
              </w:rPr>
              <w:t xml:space="preserve"> FAX:                    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thick"/>
              </w:rPr>
              <w:t xml:space="preserve">Email:                                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概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申請事業の概要がわかるよ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字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字程度にまとめて記載してください。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の活動（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※簡潔に記載してください　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8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活動の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これまでの主な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提案事業に関連したこれまでの活動を記載してください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主たる活動メンバー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歴や活動実績などを具体的に記載してください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提案事業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1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の背景となる地域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課題の解決策と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提案事業の新規性・アイディア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地域として初めての取組か、他で実施したことがない取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実施方法に民間ならではの着想や工夫があ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内容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期間</w:t>
            </w:r>
            <w:r>
              <w:rPr>
                <w:rFonts w:ascii="ＭＳ 明朝;MS Mincho" w:hAnsi="ＭＳ 明朝;MS Mincho" w:cs="ＭＳ 明朝;MS Mincho"/>
                <w:sz w:val="22"/>
              </w:rPr>
              <w:t>　　平成　　年　　月　～　平成　　年　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実施体制（実施に伴う人員配置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42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具体的な取組内容等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項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実施内容、対象、スケジュール等、事業の内容を具体的に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他の団体との連携・協働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・組織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連携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一事業の継続希望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希望あり（　　　　年間　）　□　希望なし　　□　分から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4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Toshiba-User</dc:creator>
  <dc:description/>
  <dc:language>en-US</dc:language>
  <cp:lastModifiedBy>NPC0012</cp:lastModifiedBy>
  <cp:lastPrinted>2013-10-28T16:49:00Z</cp:lastPrinted>
  <dcterms:modified xsi:type="dcterms:W3CDTF">2013-10-29T08:16:00Z</dcterms:modified>
  <cp:revision>2</cp:revision>
  <dc:subject/>
  <dc:title/>
</cp:coreProperties>
</file>