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</w:t>
      </w:r>
      <w:r>
        <w:rPr>
          <w:sz w:val="28"/>
          <w:szCs w:val="28"/>
        </w:rPr>
        <w:t>今後、新たに垣又は柵をつくる場合は、地区整備計画の構造の制限に適合させ、所定の様式による届出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万一、届出の内容（地区整備計画の構造の制限）が適合しない場合は、市の指示に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谷市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住　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氏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1:00Z</dcterms:created>
  <dc:creator>7237</dc:creator>
  <dc:description/>
  <cp:keywords/>
  <dc:language>en-US</dc:language>
  <cp:lastModifiedBy>7237</cp:lastModifiedBy>
  <cp:lastPrinted>2008-03-28T10:45:00Z</cp:lastPrinted>
  <dcterms:modified xsi:type="dcterms:W3CDTF">2021-01-18T05:21:00Z</dcterms:modified>
  <cp:revision>2</cp:revision>
  <dc:subject/>
  <dc:title>誓　約　書</dc:title>
</cp:coreProperties>
</file>