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</w:rPr>
      </w:pPr>
      <w:r>
        <w:rPr/>
        <w:t>小前田駅北西部地区　地区計画の区域内における行為の届出書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深谷市長　　　あて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届出者　住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氏名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（電話　　　　　　　　　　　　　　　）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代理人　氏名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　　　　　　　　　　　　　　　　　　　（電話　　　　　　　　　　　　　　　）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都市計画法第５８条の２第１項の規定に基づき、〔土地の区画形質の変更・建築物の建築・工作物の建設〕について、下記により届け出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 w:cs="Times New Roman"/>
        </w:rPr>
        <w:t>　　</w:t>
      </w:r>
      <w:r>
        <w:rPr/>
        <w:t>深谷市緑台</w:t>
      </w:r>
      <w:r>
        <w:rPr>
          <w:u w:val="single"/>
        </w:rPr>
        <w:t>　　　　　　　　　　　　　　　　　</w:t>
      </w:r>
      <w:r>
        <w:rPr/>
        <w:t>　、地目</w:t>
      </w:r>
      <w:r>
        <w:rPr>
          <w:u w:val="single" w:color="000000"/>
        </w:rPr>
        <w:t>　　　　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２　行為の着手予定日　　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３　行為の完了予定日　　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４　設計又は施行方法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3"/>
        <w:gridCol w:w="1686"/>
        <w:gridCol w:w="844"/>
        <w:gridCol w:w="1927"/>
        <w:gridCol w:w="1928"/>
        <w:gridCol w:w="2289"/>
      </w:tblGrid>
      <w:tr>
        <w:trPr>
          <w:trHeight w:val="420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土地の区画形質の変更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区　域　の　面　積　　　　　　　　　　　　　　　　　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建又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設は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工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作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物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の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行為の種類　〔建築物の建築・工作物の建設〕　〔新築・改築・増築・移転〕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以外の部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　　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建築又は建設面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用　　　　　途</w:t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垣又は柵の構造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/>
        <w:t>　　　　備　考　１　届け出者が法人である場合においては、氏名は、その法人の名称及び代表者の名を記載すること。</w:t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/>
        <w:t>　　　　　　　　２　地区計画において定められている内容に照らして、必要な事項について記載すること。</w:t>
      </w:r>
    </w:p>
    <w:p>
      <w:pPr>
        <w:pStyle w:val="Normal"/>
        <w:spacing w:lineRule="exact" w:line="420"/>
        <w:ind w:left="2178" w:hanging="2178"/>
        <w:rPr>
          <w:rFonts w:ascii="ＭＳ 明朝;MS Mincho" w:hAnsi="ＭＳ 明朝;MS Mincho" w:cs="Times New Roman"/>
        </w:rPr>
      </w:pPr>
      <w:r>
        <w:rPr/>
        <w:t>　　　　　　　　３　同一の土地の区域について２以上の種類の行為を行おうとするときは、一の届出書によることができる。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　　　提出書類…正・副各一部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964"/>
        <w:gridCol w:w="1687"/>
        <w:gridCol w:w="4578"/>
      </w:tblGrid>
      <w:tr>
        <w:trPr>
          <w:trHeight w:val="4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行　為　の　種　類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図　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縮　　尺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備　　　　　　考　　　　　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土地の区画形質の変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案内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10,0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当該行為を行う土地の区域及び周辺の目標物を記入した図面</w:t>
            </w:r>
          </w:p>
        </w:tc>
      </w:tr>
      <w:tr>
        <w:trPr>
          <w:trHeight w:val="126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設計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盛土と隣地境界、前面道路との関係を記した図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分筆の場合は、分筆線を記した図面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案内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10,0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当該行為を行う土地の区域及び周辺の目標物を記入した図面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配置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敷地内における建築物又は工作物の位置を表示した図面</w:t>
            </w:r>
          </w:p>
        </w:tc>
      </w:tr>
      <w:tr>
        <w:trPr>
          <w:trHeight w:val="60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求積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>
                <w:rFonts w:cs="Times New Roman"/>
              </w:rPr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敷地の面積を求積した図面</w:t>
            </w:r>
          </w:p>
        </w:tc>
      </w:tr>
      <w:tr>
        <w:trPr>
          <w:trHeight w:val="60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/>
            </w:pPr>
            <w:r>
              <w:rPr/>
              <w:t>公図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/>
            </w:pPr>
            <w:r>
              <w:rPr/>
              <w:t>写　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/500</w:t>
            </w:r>
            <w:r>
              <w:rPr>
                <w:rFonts w:cs="Times New Roman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/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/>
            </w:pPr>
            <w:r>
              <w:rPr/>
              <w:t>　行為の場所に係る公図を写した図面</w:t>
            </w:r>
          </w:p>
        </w:tc>
      </w:tr>
      <w:tr>
        <w:trPr>
          <w:trHeight w:val="8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塀等の構造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5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塀等の構造を表示した図面</w:t>
            </w:r>
          </w:p>
        </w:tc>
      </w:tr>
    </w:tbl>
    <w:p>
      <w:pPr>
        <w:pStyle w:val="Normal"/>
        <w:spacing w:lineRule="exact" w:line="420"/>
        <w:ind w:firstLine="24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本人申請以外の場合は</w:t>
      </w:r>
      <w:r>
        <w:rPr>
          <w:rFonts w:ascii="ＭＳ ゴシック;MS Gothic" w:hAnsi="ＭＳ ゴシック;MS Gothic" w:cs="Times New Roman" w:eastAsia="ＭＳ ゴシック;MS Gothic"/>
        </w:rPr>
        <w:t>委任状</w:t>
      </w:r>
      <w:r>
        <w:rPr>
          <w:rFonts w:ascii="ＭＳ 明朝;MS Mincho" w:hAnsi="ＭＳ 明朝;MS Mincho" w:cs="Times New Roman"/>
        </w:rPr>
        <w:t>が必要となります。</w:t>
      </w:r>
    </w:p>
    <w:p>
      <w:pPr>
        <w:pStyle w:val="Normal"/>
        <w:spacing w:lineRule="exact" w:line="420"/>
        <w:ind w:firstLine="24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塀等（垣、柵を含む）を設置しない場合は誓約書が必要となります。</w:t>
      </w:r>
    </w:p>
    <w:p>
      <w:pPr>
        <w:pStyle w:val="Normal"/>
        <w:spacing w:lineRule="exact" w:line="420"/>
        <w:ind w:first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985" w:footer="720" w:bottom="776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3:00Z</dcterms:created>
  <dc:creator>都市計画課</dc:creator>
  <dc:description/>
  <cp:keywords/>
  <dc:language>en-US</dc:language>
  <cp:lastModifiedBy>7237</cp:lastModifiedBy>
  <cp:lastPrinted>2013-05-22T16:06:00Z</cp:lastPrinted>
  <dcterms:modified xsi:type="dcterms:W3CDTF">2021-01-08T05:03:00Z</dcterms:modified>
  <cp:revision>2</cp:revision>
  <dc:subject/>
  <dc:title>小前田駅北西部地区地区計画の区域内における行為の届出書</dc:title>
</cp:coreProperties>
</file>