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Cs w:val="21"/>
        </w:rPr>
        <w:t>の施行にかかる開発行為・建築行為の計画について、異議がないので、工作物の権利者として同意します</w:t>
      </w:r>
      <w:r>
        <w:rPr>
          <w:sz w:val="24"/>
        </w:rPr>
        <w:t>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23"/>
        <w:gridCol w:w="1697"/>
        <w:gridCol w:w="1260"/>
        <w:gridCol w:w="1003"/>
        <w:gridCol w:w="1517"/>
        <w:gridCol w:w="2520"/>
        <w:gridCol w:w="900"/>
        <w:gridCol w:w="1357"/>
      </w:tblGrid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権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同意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77724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意権者の同意を得られない場合には、別に理由書を添付する旨を「摘要」欄に明示し、理由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共有の場合には、その旨を「摘要」欄に明示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権利の種別」欄には、所有権、賃借権、抵当権その他事業の妨げとなるもの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0.75pt;mso-wrap-distance-left:9.05pt;mso-wrap-distance-right:9.05pt;mso-wrap-distance-top:0pt;mso-wrap-distance-bottom:0pt;margin-top:1.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同意権者の同意を得られない場合には、別に理由書を添付する旨を「摘要」欄に明示し、理由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共有の場合には、その旨を「摘要」欄に明示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「権利の種別」欄には、所有権、賃借権、抵当権その他事業の妨げとなるもの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1:00Z</dcterms:created>
  <dc:creator>開発指導課</dc:creator>
  <dc:description/>
  <cp:keywords/>
  <dc:language>en-US</dc:language>
  <cp:lastModifiedBy>神尾 剛</cp:lastModifiedBy>
  <cp:lastPrinted>2008-03-14T08:56:00Z</cp:lastPrinted>
  <dcterms:modified xsi:type="dcterms:W3CDTF">2025-01-06T00:06:00Z</dcterms:modified>
  <cp:revision>4</cp:revision>
  <dc:subject/>
  <dc:title>土地の権利者の同意書</dc:title>
</cp:coreProperties>
</file>