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㊞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路　外　駐　車　場　管　理　</w:t>
      </w:r>
      <w:r>
        <w:rPr/>
        <w:t>規　程</w:t>
      </w:r>
      <w:r>
        <w:rPr>
          <w:lang w:eastAsia="zh-TW"/>
        </w:rPr>
        <w:t>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このことについて、　　　　駐車場の管理規定を別紙のとおり定めたので、駐車場法第１３条第１項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59:00Z</dcterms:created>
  <dc:creator>豊橋市役所</dc:creator>
  <dc:description/>
  <cp:keywords/>
  <dc:language>en-US</dc:language>
  <cp:lastModifiedBy>埼玉県</cp:lastModifiedBy>
  <dcterms:modified xsi:type="dcterms:W3CDTF">2007-12-26T06:56:00Z</dcterms:modified>
  <cp:revision>14</cp:revision>
  <dc:subject/>
  <dc:title>路外駐車場管理規程届</dc:title>
</cp:coreProperties>
</file>