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１４号（第１５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樹木指定提案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670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80010</wp:posOffset>
                      </wp:positionV>
                      <wp:extent cx="681355" cy="474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7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1.15pt;margin-top:6.3pt;width:53.6pt;height:37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２９条　　　　　の規定により、次のとおり提案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/>
            </w:pPr>
            <w:r>
              <w:rPr/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樹　　　　　　　　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 　　　在 　　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(</w:t>
            </w:r>
            <w:r>
              <w:rPr>
                <w:w w:val="98"/>
                <w:sz w:val="18"/>
                <w:szCs w:val="18"/>
              </w:rPr>
              <w:t>提案者が所有者と異なる場合</w:t>
            </w: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39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4"/>
                <w:sz w:val="18"/>
                <w:szCs w:val="18"/>
              </w:rPr>
              <w:t>所有者の住所及び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1664335" cy="629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63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7pt;width:131pt;height:4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法人にあっては、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務所の所在地、名称及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表者の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5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32"/>
              </w:rPr>
              <w:t>樹　容　の　特　</w:t>
            </w:r>
            <w:r>
              <w:rPr>
                <w:rFonts w:cs="Times New Roman"/>
                <w:spacing w:val="-1"/>
              </w:rPr>
              <w:t>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3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提　案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氏名及び住所を記載すること。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</w:t>
      </w:r>
      <w:r>
        <w:rPr/>
        <w:t>　　２　樹容の特徴の欄には、地域の自然、歴史、文化などからみた景観上の特徴を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載すること。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   </w:t>
      </w:r>
      <w:r>
        <w:rPr/>
        <w:t>３　景観法施行規則第１２条に規定す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2:00Z</dcterms:created>
  <dc:creator>埼玉県</dc:creator>
  <dc:description/>
  <cp:keywords/>
  <dc:language>en-US</dc:language>
  <cp:lastModifiedBy>深谷市役所</cp:lastModifiedBy>
  <cp:lastPrinted>2008-01-23T15:09:00Z</cp:lastPrinted>
  <dcterms:modified xsi:type="dcterms:W3CDTF">2023-12-21T00:55:00Z</dcterms:modified>
  <cp:revision>4</cp:revision>
  <dc:subject/>
  <dc:title>様式第１４号（第１５条関係）</dc:title>
</cp:coreProperties>
</file>