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届出対象行為に係る事前指導等の申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埼玉県景観条例第８条第１項の規定により、景観法第１６条第１項の規定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届出の内容について、次のとおり指導又は助言を求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深谷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3970</wp:posOffset>
                      </wp:positionV>
                      <wp:extent cx="33528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1pt;width:263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及び代表者の氏名</w:t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　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/>
            </w:pPr>
            <w:r>
              <w:rPr/>
              <w:t>地名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の　　種　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0480</wp:posOffset>
                      </wp:positionV>
                      <wp:extent cx="828675" cy="514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2.4pt;width:65.2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敷地面積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8100</wp:posOffset>
                      </wp:positionV>
                      <wp:extent cx="828675" cy="533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3pt;width:65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w w:val="95"/>
              </w:rPr>
              <w:t>□</w:t>
            </w:r>
            <w:r>
              <w:rPr>
                <w:rFonts w:ascii="ＭＳ 明朝;MS Mincho" w:hAnsi="ＭＳ 明朝;MS Mincho" w:cs="Times New Roman"/>
                <w:w w:val="9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種類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16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備考１　該当する□内に、レ印を付すこ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２　彩色が施されていない部分の素材名の欄には、外観となる壁面を仕上げる素材が、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色していない石、土、木、レンガ及びコンクリート等の場合にその素材名を記載す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08:00Z</dcterms:created>
  <dc:creator>埼玉県</dc:creator>
  <dc:description/>
  <cp:keywords/>
  <dc:language>en-US</dc:language>
  <cp:lastModifiedBy>深谷市役所</cp:lastModifiedBy>
  <cp:lastPrinted>2008-06-13T13:24:00Z</cp:lastPrinted>
  <dcterms:modified xsi:type="dcterms:W3CDTF">2023-12-21T00:51:00Z</dcterms:modified>
  <cp:revision>4</cp:revision>
  <dc:subject/>
  <dc:title/>
</cp:coreProperties>
</file>