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様式第４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工場等立地促進に関する奨励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深谷市長　　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定番号第　　　　号　</w:t>
      </w:r>
    </w:p>
    <w:p>
      <w:pPr>
        <w:pStyle w:val="Normal"/>
        <w:jc w:val="right"/>
        <w:rPr/>
      </w:pPr>
      <w:r>
        <w:rPr>
          <w:spacing w:val="158"/>
          <w:sz w:val="24"/>
          <w:szCs w:val="24"/>
        </w:rPr>
        <w:t>申請</w:t>
      </w:r>
      <w:r>
        <w:rPr>
          <w:sz w:val="24"/>
          <w:szCs w:val="24"/>
        </w:rPr>
        <w:t>者 　所在地（住所）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（指定事業者）　</w:t>
      </w:r>
      <w:r>
        <w:rPr>
          <w:spacing w:val="105"/>
          <w:sz w:val="24"/>
          <w:szCs w:val="24"/>
        </w:rPr>
        <w:t>名</w:t>
      </w:r>
      <w:r>
        <w:rPr>
          <w:sz w:val="24"/>
          <w:szCs w:val="24"/>
        </w:rPr>
        <w:t>称（氏名）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30"/>
          <w:sz w:val="24"/>
          <w:szCs w:val="24"/>
        </w:rPr>
        <w:t>代</w:t>
      </w:r>
      <w:r>
        <w:rPr>
          <w:spacing w:val="25"/>
          <w:sz w:val="24"/>
          <w:szCs w:val="24"/>
        </w:rPr>
        <w:t>表者氏</w:t>
      </w:r>
      <w:r>
        <w:rPr>
          <w:sz w:val="24"/>
          <w:szCs w:val="24"/>
        </w:rPr>
        <w:t>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次のとおり奨励金の交付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985"/>
        <w:gridCol w:w="335"/>
      </w:tblGrid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内訳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場等立地奨励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雇用奨励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緑化奨励金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7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　当該年度における固定資産税の納税証明書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  <w:tr>
        <w:trPr>
          <w:trHeight w:val="47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２）　新規雇用者に係る住民票の写し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  <w:tr>
        <w:trPr>
          <w:trHeight w:val="47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３）　新規雇用者の雇用保険被保険者証の写し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  <w:tr>
        <w:trPr>
          <w:trHeight w:val="47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４）　緑化費用の支払を明らかにする書類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  <w:tr>
        <w:trPr>
          <w:trHeight w:val="47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５）　緑化配置図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  <w:tr>
        <w:trPr>
          <w:trHeight w:val="47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６）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5:00Z</dcterms:created>
  <dc:creator>(株)ぎょうせい</dc:creator>
  <dc:description/>
  <cp:keywords/>
  <dc:language>en-US</dc:language>
  <cp:lastModifiedBy>深谷市役所</cp:lastModifiedBy>
  <dcterms:modified xsi:type="dcterms:W3CDTF">2022-03-10T04:06:00Z</dcterms:modified>
  <cp:revision>6</cp:revision>
  <dc:subject/>
  <dc:title/>
</cp:coreProperties>
</file>