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場等立地促進事業者指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深谷市長　　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208"/>
      </w:tblGrid>
      <w:tr>
        <w:trPr>
          <w:trHeight w:val="840" w:hRule="atLeast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事業者）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（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代表者氏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704"/>
        <w:gridCol w:w="3969"/>
        <w:gridCol w:w="1007"/>
      </w:tblGrid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／地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㎡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取得価格</w:t>
            </w:r>
            <w:r>
              <w:rPr>
                <w:sz w:val="24"/>
                <w:szCs w:val="24"/>
              </w:rPr>
              <w:t>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／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（建設）価格（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業開始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償却資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産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取得価格</w:t>
            </w:r>
            <w:r>
              <w:rPr>
                <w:sz w:val="24"/>
                <w:szCs w:val="24"/>
              </w:rPr>
              <w:t>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産の一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別添のとおり（任意様式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・職・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Ｅ―ＭＡＩＬアドレ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　投資固定資産の取得を証する書類の写し　　　　　　　　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　国税及び地方税の納付を証する書類の写し　　　　　　　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　投資固定資産の一覧表　　　　　　　　　　　　　　　　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　新規雇用従業員名簿　　　　　　　　　　　　　　　　　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５）　その他（　　　　　　　　　　　　　　　）　　　　　　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7:00Z</dcterms:created>
  <dc:creator>(株)ぎょうせい</dc:creator>
  <dc:description/>
  <cp:keywords/>
  <dc:language>en-US</dc:language>
  <cp:lastModifiedBy>深谷市役所</cp:lastModifiedBy>
  <dcterms:modified xsi:type="dcterms:W3CDTF">2022-03-09T02:53:00Z</dcterms:modified>
  <cp:revision>3</cp:revision>
  <dc:subject/>
  <dc:title/>
</cp:coreProperties>
</file>