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八（第十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特定施設の構造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深谷市下水道事業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深谷市長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</w:t>
      </w:r>
    </w:p>
    <w:p>
      <w:pPr>
        <w:pStyle w:val="Normal"/>
        <w:ind w:firstLine="3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</w:t>
      </w:r>
    </w:p>
    <w:p>
      <w:pPr>
        <w:pStyle w:val="Normal"/>
        <w:ind w:firstLine="3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氏名又は名称及び法人にあってはその代表者の氏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下水道法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４（下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10</w:t>
      </w:r>
      <w:r>
        <w:rPr>
          <w:sz w:val="24"/>
          <w:szCs w:val="24"/>
        </w:rPr>
        <w:t>第１項において準用する同法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４）</w:t>
      </w:r>
      <w:r>
        <w:rPr/>
        <w:t>の規定により、特定施設の構造等の変更について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150"/>
        <w:gridCol w:w="1575"/>
        <w:gridCol w:w="231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印の欄には、記載しないこと。</w:t>
      </w:r>
    </w:p>
    <w:p>
      <w:pPr>
        <w:pStyle w:val="Normal"/>
        <w:rPr/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更のある部分については、変更前及び変更後の内容を対照されるものとすること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出書及び別紙の用紙の大きさは、図面、表等やむを得ないものを除き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3:00Z</dcterms:created>
  <dc:creator>平塚市役所</dc:creator>
  <dc:description/>
  <cp:keywords/>
  <dc:language>en-US</dc:language>
  <cp:lastModifiedBy>3261</cp:lastModifiedBy>
  <cp:lastPrinted>2014-10-14T18:48:00Z</cp:lastPrinted>
  <dcterms:modified xsi:type="dcterms:W3CDTF">2022-06-29T06:25:00Z</dcterms:modified>
  <cp:revision>4</cp:revision>
  <dc:subject/>
  <dc:title>様式第六（第八条関係）</dc:title>
</cp:coreProperties>
</file>