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5"/>
        <w:gridCol w:w="3616"/>
        <w:gridCol w:w="1086"/>
        <w:gridCol w:w="2334"/>
        <w:gridCol w:w="218"/>
        <w:gridCol w:w="3"/>
      </w:tblGrid>
      <w:tr>
        <w:trPr>
          <w:trHeight w:val="1043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5"/>
                <w:sz w:val="32"/>
                <w:szCs w:val="32"/>
              </w:rPr>
              <w:t>除害施設新設等調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105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設　　　</w:t>
            </w:r>
            <w:r>
              <w:rPr>
                <w:spacing w:val="105"/>
                <w:sz w:val="24"/>
                <w:szCs w:val="24"/>
              </w:rPr>
              <w:t>増</w:t>
            </w:r>
            <w:r>
              <w:rPr>
                <w:sz w:val="24"/>
                <w:szCs w:val="24"/>
              </w:rPr>
              <w:t>設　　　</w:t>
            </w:r>
            <w:r>
              <w:rPr>
                <w:spacing w:val="105"/>
                <w:sz w:val="24"/>
                <w:szCs w:val="24"/>
              </w:rPr>
              <w:t>改</w:t>
            </w:r>
            <w:r>
              <w:rPr>
                <w:sz w:val="24"/>
                <w:szCs w:val="24"/>
              </w:rPr>
              <w:t>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谷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害施設施工者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67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spacing w:val="67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工年月日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年月日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品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量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時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か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時　　分ま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業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　ア　付近の見取図　　　イ　配置図　　　ウ　生産工程図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　エ　除害施設設置計画図　　　オ　除害施設の設計書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注意　※印の欄は記入しないこ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69" w:footer="284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33"/>
        <w:gridCol w:w="441"/>
        <w:gridCol w:w="2443"/>
        <w:gridCol w:w="966"/>
        <w:gridCol w:w="391"/>
        <w:gridCol w:w="1135"/>
        <w:gridCol w:w="1155"/>
        <w:gridCol w:w="1357"/>
        <w:gridCol w:w="218"/>
        <w:gridCol w:w="3"/>
      </w:tblGrid>
      <w:tr>
        <w:trPr>
          <w:trHeight w:val="81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施設の内容及び排水の内容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排水の内</w:t>
            </w:r>
            <w:r>
              <w:rPr/>
              <w:t>容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施設の内容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処理方法</w:t>
            </w:r>
            <w:r>
              <w:rPr/>
              <w:t>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の種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ッキ排水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洗浄排水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カリ洗浄排水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洗浄排水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大排水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水</w:t>
            </w:r>
            <w:r>
              <w:rPr/>
              <w:t>質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計</w:t>
            </w:r>
            <w:r>
              <w:rPr/>
              <w:t>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完了後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260"/>
              </w:rPr>
            </w:pPr>
            <w:r>
              <w:rPr>
                <w:spacing w:val="126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1260"/>
              </w:rPr>
            </w:pPr>
            <w:r>
              <w:rPr>
                <w:spacing w:val="126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5"/>
              </w:rPr>
              <w:t>原</w:t>
            </w:r>
            <w:r>
              <w:rPr/>
              <w:t>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処理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温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水素イオン濃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水素指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生物化学的酸素要求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浮遊物質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アンモニア性窒素・亜硝酸性窒素及び硝酸性窒素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ノルマルヘキサン抽出物質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鉱油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動植物油脂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窒素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燐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沃素消費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フェノール類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シアン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アルキル水銀その他の水銀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有機燐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カドミウム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鉛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六価クロム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砒素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総水銀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クロム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銅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亜鉛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鉄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マンガン</w:t>
            </w: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  <w:r>
              <w:rPr/>
              <w:t>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フッ素及びその化合物含有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その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mg</w:t>
            </w:r>
            <w:r>
              <w:rPr/>
              <w:t>／リット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336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6:00Z</dcterms:created>
  <dc:creator>(株)ぎょうせい</dc:creator>
  <dc:description/>
  <cp:keywords/>
  <dc:language>en-US</dc:language>
  <cp:lastModifiedBy> </cp:lastModifiedBy>
  <cp:lastPrinted>2007-01-24T10:50:00Z</cp:lastPrinted>
  <dcterms:modified xsi:type="dcterms:W3CDTF">2007-01-24T01:50:00Z</dcterms:modified>
  <cp:revision>7</cp:revision>
  <dc:subject/>
  <dc:title/>
</cp:coreProperties>
</file>