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533"/>
        <w:gridCol w:w="6019"/>
        <w:gridCol w:w="218"/>
        <w:gridCol w:w="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指定工事店指定辞退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深谷市下水道事業</w:t>
            </w:r>
          </w:p>
          <w:p>
            <w:pPr>
              <w:pStyle w:val="Normal"/>
              <w:rPr/>
            </w:pPr>
            <w:r>
              <w:rPr/>
              <w:t>　　深谷市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深谷市下水道指定工事店規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廃止・休</w:t>
            </w:r>
            <w:r>
              <w:rPr/>
              <w:t>止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  <w:r>
              <w:rPr/>
              <w:t>　指定工事店証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18:00Z</dcterms:created>
  <dc:creator>(株)ぎょうせい</dc:creator>
  <dc:description/>
  <cp:keywords/>
  <dc:language>en-US</dc:language>
  <cp:lastModifiedBy>1111</cp:lastModifiedBy>
  <dcterms:modified xsi:type="dcterms:W3CDTF">2012-12-12T00:52:00Z</dcterms:modified>
  <cp:revision>20</cp:revision>
  <dc:subject/>
  <dc:title/>
</cp:coreProperties>
</file>