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533"/>
        <w:gridCol w:w="6019"/>
        <w:gridCol w:w="218"/>
        <w:gridCol w:w="3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水道指定工事店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深谷市下水道事業</w:t>
            </w:r>
          </w:p>
          <w:p>
            <w:pPr>
              <w:pStyle w:val="Normal"/>
              <w:rPr/>
            </w:pPr>
            <w:r>
              <w:rPr/>
              <w:t>　　深谷市長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深谷市下水道指定工事店規程第</w:t>
            </w:r>
            <w:r>
              <w:rPr/>
              <w:t>8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申請</w:t>
            </w:r>
            <w:r>
              <w:rPr/>
              <w:t>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理由及び経過説明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17:00Z</dcterms:created>
  <dc:creator>(株)ぎょうせい</dc:creator>
  <dc:description/>
  <cp:keywords/>
  <dc:language>en-US</dc:language>
  <cp:lastModifiedBy>1111</cp:lastModifiedBy>
  <dcterms:modified xsi:type="dcterms:W3CDTF">2012-12-12T00:48:00Z</dcterms:modified>
  <cp:revision>20</cp:revision>
  <dc:subject/>
  <dc:title/>
</cp:coreProperties>
</file>