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営業所・店舗の平面図及び付近見取図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980"/>
      </w:tblGrid>
      <w:tr>
        <w:trPr>
          <w:trHeight w:val="52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平面</w:t>
            </w:r>
            <w:r>
              <w:rPr/>
              <w:t>図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付近見取</w:t>
            </w:r>
            <w:r>
              <w:rPr/>
              <w:t>図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営業所・店舗の写真は、外部及び内部の状態が分かるもの数枚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平面図は、間口及び奥行の寸法、机の配置状況等を記入する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付近見取図は、主な目標物を入れてわかりやすく記入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2:17:00Z</dcterms:created>
  <dc:creator>(株)ぎょうせい</dc:creator>
  <dc:description/>
  <dc:language>en-US</dc:language>
  <cp:lastModifiedBy>rbwk</cp:lastModifiedBy>
  <dcterms:modified xsi:type="dcterms:W3CDTF">2011-11-11T01:34:00Z</dcterms:modified>
  <cp:revision>19</cp:revision>
  <dc:subject/>
  <dc:title/>
</cp:coreProperties>
</file>