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0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spacing w:before="0" w:after="120"/>
        <w:jc w:val="center"/>
        <w:rPr>
          <w:szCs w:val="21"/>
        </w:rPr>
      </w:pPr>
      <w:r>
        <w:rPr>
          <w:szCs w:val="21"/>
        </w:rPr>
        <w:t>深谷市都市計画下水道事業受益者等住所変更届出書</w:t>
      </w:r>
    </w:p>
    <w:tbl>
      <w:tblPr>
        <w:tblW w:w="8809" w:type="dxa"/>
        <w:jc w:val="left"/>
        <w:tblInd w:w="97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7"/>
        <w:gridCol w:w="1290"/>
        <w:gridCol w:w="7051"/>
        <w:gridCol w:w="241"/>
      </w:tblGrid>
      <w:tr>
        <w:trPr>
          <w:trHeight w:val="3750" w:hRule="atLeast"/>
        </w:trPr>
        <w:tc>
          <w:tcPr>
            <w:tcW w:w="880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深谷市下水道事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深谷市長　　　　　　　あ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80" w:firstLine="4200"/>
              <w:rPr/>
            </w:pPr>
            <w:r>
              <w:rPr>
                <w:spacing w:val="105"/>
                <w:szCs w:val="21"/>
              </w:rPr>
              <w:t>住</w:t>
            </w:r>
            <w:r>
              <w:rPr>
                <w:spacing w:val="105"/>
                <w:szCs w:val="21"/>
              </w:rPr>
              <w:t>　</w:t>
            </w:r>
            <w:r>
              <w:rPr>
                <w:szCs w:val="21"/>
              </w:rPr>
              <w:t>所　　　　</w:t>
            </w:r>
          </w:p>
          <w:p>
            <w:pPr>
              <w:pStyle w:val="Normal"/>
              <w:ind w:right="1680" w:hanging="0"/>
              <w:jc w:val="center"/>
              <w:rPr/>
            </w:pPr>
            <w:r>
              <w:rPr>
                <w:spacing w:val="105"/>
                <w:szCs w:val="21"/>
              </w:rPr>
              <w:t>　　　　　　　　</w:t>
            </w:r>
            <w:r>
              <w:rPr>
                <w:spacing w:val="105"/>
                <w:szCs w:val="21"/>
              </w:rPr>
              <w:t>受益</w:t>
            </w:r>
            <w:r>
              <w:rPr>
                <w:szCs w:val="21"/>
              </w:rPr>
              <w:t>者　　　　　　</w:t>
            </w:r>
          </w:p>
          <w:p>
            <w:pPr>
              <w:pStyle w:val="Normal"/>
              <w:ind w:right="1680" w:firstLine="4200"/>
              <w:rPr/>
            </w:pPr>
            <w:r>
              <w:rPr>
                <w:spacing w:val="105"/>
                <w:szCs w:val="21"/>
              </w:rPr>
              <w:t>氏</w:t>
            </w:r>
            <w:r>
              <w:rPr>
                <w:spacing w:val="105"/>
                <w:szCs w:val="21"/>
              </w:rPr>
              <w:t>　</w:t>
            </w:r>
            <w:r>
              <w:rPr>
                <w:szCs w:val="21"/>
              </w:rPr>
              <w:t>名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次のとおり、深谷市都市計画下水道事業受益者負担金条例施行規則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条の規定により、変更があったのでお届けします。</w:t>
            </w:r>
          </w:p>
        </w:tc>
      </w:tr>
      <w:tr>
        <w:trPr>
          <w:trHeight w:val="355" w:hRule="atLeast"/>
          <w:cantSplit w:val="true"/>
        </w:trPr>
        <w:tc>
          <w:tcPr>
            <w:tcW w:w="227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05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1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szCs w:val="21"/>
              </w:rPr>
              <w:t>新住</w:t>
            </w:r>
            <w:r>
              <w:rPr>
                <w:szCs w:val="21"/>
              </w:rPr>
              <w:t>所</w:t>
            </w:r>
          </w:p>
        </w:tc>
        <w:tc>
          <w:tcPr>
            <w:tcW w:w="7051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05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szCs w:val="21"/>
              </w:rPr>
              <w:t>旧住</w:t>
            </w:r>
            <w:r>
              <w:rPr>
                <w:szCs w:val="21"/>
              </w:rPr>
              <w:t>所</w:t>
            </w:r>
          </w:p>
        </w:tc>
        <w:tc>
          <w:tcPr>
            <w:tcW w:w="7051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88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Yu Gothic UI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Yu Gothic UI" w:hAnsi="ＭＳ 明朝;Yu Gothic UI" w:eastAsia="ＭＳ 明朝;Yu Gothic UI" w:cs="ＭＳ 明朝;Yu Gothic UI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Yu Gothic UI" w:hAnsi="ＭＳ 明朝;Yu Gothic UI" w:eastAsia="ＭＳ 明朝;Yu Gothic UI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Yu Gothic UI" w:hAnsi="ＭＳ 明朝;Yu Gothic UI" w:eastAsia="ＭＳ 明朝;Yu Gothic UI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Yu Gothic UI" w:hAnsi="ＭＳ 明朝;Yu Gothic UI" w:eastAsia="ＭＳ 明朝;Yu Gothic UI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Yu Gothic UI" w:hAnsi="ＭＳ 明朝;Yu Gothic UI" w:eastAsia="ＭＳ 明朝;Yu Gothic UI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Yu Gothic UI" w:hAnsi="ＭＳ 明朝;Yu Gothic UI" w:eastAsia="ＭＳ 明朝;Yu Gothic UI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Yu Gothic UI" w:hAnsi="ＭＳ 明朝;Yu Gothic UI" w:eastAsia="ＭＳ 明朝;Yu Gothic UI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Yu Gothic UI" w:hAnsi="ＭＳ 明朝;Yu Gothic UI" w:eastAsia="ＭＳ 明朝;Yu Gothic UI" w:cs="Times New Roman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Yu Gothic UI" w:hAnsi="ＭＳ 明朝;Yu Gothic UI" w:eastAsia="ＭＳ 明朝;Yu Gothic UI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Yu Gothic UI" w:hAnsi="ＭＳ 明朝;Yu Gothic UI" w:eastAsia="ＭＳ 明朝;Yu Gothic UI" w:cs="Times New Roman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6:00Z</dcterms:created>
  <dc:creator>(株)ぎょうせい</dc:creator>
  <dc:description/>
  <cp:keywords/>
  <dc:language>en-US</dc:language>
  <cp:lastModifiedBy>2407</cp:lastModifiedBy>
  <dcterms:modified xsi:type="dcterms:W3CDTF">2022-04-18T08:00:00Z</dcterms:modified>
  <cp:revision>2</cp:revision>
  <dc:subject/>
  <dc:title/>
</cp:coreProperties>
</file>