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bookmarkStart w:id="0" w:name="OLE_LINK2"/>
      <w:bookmarkStart w:id="1" w:name="OLE_LINK1"/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bookmarkStart w:id="2" w:name="OLE_LINK2"/>
      <w:bookmarkStart w:id="3" w:name="OLE_LINK1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積替え保管施設</w:t>
      </w:r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　　年　　月　　日作成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21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積替え保管を行う一般廃棄物の種類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積替え保管施設の所在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積替え保管施設の管理責任者氏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積替え保管施設の面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積替え後の運搬先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54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積替え保管施設の配置図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積替え保管施設の付近見取図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住宅地図等の写し等を貼付して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464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掲示板の写真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4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フェンス（囲い）の写真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4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．保管場所の写真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35:00Z</dcterms:created>
  <dc:creator/>
  <dc:description/>
  <cp:keywords/>
  <dc:language>en-US</dc:language>
  <cp:lastModifiedBy>笹口　和哉</cp:lastModifiedBy>
  <cp:lastPrinted>2021-10-01T10:35:00Z</cp:lastPrinted>
  <dcterms:modified xsi:type="dcterms:W3CDTF">2021-11-11T07:57:00Z</dcterms:modified>
  <cp:revision>7</cp:revision>
  <dc:subject/>
  <dc:title/>
</cp:coreProperties>
</file>