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9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1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辞退届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あ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40" w:firstLine="340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0"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36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「深谷市市有施設屋根貸し太陽光発電事業」について、以下の理由により参加を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理由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グループによる提案の場合は、代表者が提出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25:00Z</dcterms:modified>
  <cp:revision>1</cp:revision>
  <dc:subject/>
  <dc:title/>
</cp:coreProperties>
</file>