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exact" w: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企 画 提 案 書</w:t>
      </w:r>
    </w:p>
    <w:tbl>
      <w:tblPr>
        <w:tblW w:w="97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4"/>
        <w:gridCol w:w="6672"/>
      </w:tblGrid>
      <w:tr>
        <w:trPr>
          <w:trHeight w:val="141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代表企業の概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業務内容：</w:t>
            </w:r>
          </w:p>
        </w:tc>
      </w:tr>
      <w:tr>
        <w:trPr>
          <w:trHeight w:val="8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複数の企業等で構成する連合体の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代表企業及びその他の構成員の役割分担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設置場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電力売却予定先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システムの構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概　略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太陽光パネル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/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種類･特徴･メーカー等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グリーン購入法の基本方針に適合している場合はその内容も記載す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施工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防水工事等含む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施工における安全性の確認方法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維持管理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管理方法・体制、非常時の対応など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施設の安全対策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損害保険、賠償責任保険の内容、保険金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保守管理等にかかる緊急時の対応や雨漏り等にかかる対応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災害時や非常時の非常用電源としての活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環境教育の啓発に関するこ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市内企業活用への貢献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C000"/>
          <w:kern w:val="0"/>
          <w:sz w:val="24"/>
          <w:szCs w:val="24"/>
        </w:rPr>
      </w:pPr>
      <w:r>
        <w:rPr>
          <w:color w:val="FFC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/>
  <dc:description/>
  <cp:keywords/>
  <dc:language>en-US</dc:language>
  <cp:lastModifiedBy/>
  <dcterms:modified xsi:type="dcterms:W3CDTF">2013-09-06T04:12:00Z</dcterms:modified>
  <cp:revision>1</cp:revision>
  <dc:subject/>
  <dc:title/>
</cp:coreProperties>
</file>