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様式第１号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鳥獣捕獲依頼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住　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</w:t>
      </w:r>
      <w:r>
        <w:rPr/>
        <w:t>職　　業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氏　　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</w:t>
      </w:r>
      <w:r>
        <w:rPr/>
        <w:t>生年月日</w:t>
      </w:r>
      <w:r>
        <w:rPr>
          <w:rFonts w:cs="Times New Roman" w:eastAsia="Times New Roman"/>
        </w:rPr>
        <w:t xml:space="preserve">      </w:t>
      </w:r>
      <w:r>
        <w:rPr/>
        <w:t>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電　　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鳥獣の保護及び管理並びに狩猟の適正化に関する法律第９条第１項の規定による有害鳥獣捕獲を、下記により依頼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11"/>
        <w:gridCol w:w="7028"/>
      </w:tblGrid>
      <w:tr>
        <w:trPr>
          <w:trHeight w:val="384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18"/>
                <w:szCs w:val="18"/>
              </w:rPr>
              <w:t>※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z w:val="18"/>
                <w:szCs w:val="18"/>
              </w:rPr>
              <w:t>※ほか　　　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別紙名簿のとお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生年月日　　　　　　　　　　　年　　月　　日</w:t>
            </w:r>
          </w:p>
        </w:tc>
      </w:tr>
      <w:tr>
        <w:trPr>
          <w:trHeight w:val="3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76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/>
            </w:pPr>
            <w:r>
              <w:rPr/>
              <w:t>捕獲等又は採取等を依頼する獣の種類及び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期　　　　　　間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年　　月　　日から　　年　　月　　日まで</w:t>
            </w:r>
          </w:p>
        </w:tc>
      </w:tr>
      <w:tr>
        <w:trPr>
          <w:trHeight w:val="38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区　　　　　　域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714" w:hanging="714"/>
        <w:rPr/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注</w:t>
      </w:r>
      <w:r>
        <w:rPr>
          <w:rFonts w:cs="ＭＳ 明朝;MS Mincho" w:ascii="ＭＳ 明朝;MS Mincho" w:hAnsi="ＭＳ 明朝;MS Mincho"/>
        </w:rPr>
        <w:t>)</w:t>
      </w:r>
      <w:r>
        <w:rPr/>
        <w:t>　被依頼者が複数の場合は代表者について記入することとし、他の者については、細則様式第１５号（１）の別紙に記入すること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59:00Z</dcterms:created>
  <dc:creator>埼玉県庁</dc:creator>
  <dc:description/>
  <cp:keywords/>
  <dc:language>en-US</dc:language>
  <cp:lastModifiedBy>福島　聖人</cp:lastModifiedBy>
  <cp:lastPrinted>2017-04-03T16:15:00Z</cp:lastPrinted>
  <dcterms:modified xsi:type="dcterms:W3CDTF">2025-03-11T09:45:00Z</dcterms:modified>
  <cp:revision>4</cp:revision>
  <dc:subject/>
  <dc:title/>
</cp:coreProperties>
</file>