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1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snapToGrid w:val="false"/>
        <w:spacing w:lineRule="atLeast" w:line="4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4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深谷市長　　　　　　あて</w:t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cs="ＭＳ 明朝;MS Mincho"/>
          <w:b/>
          <w:sz w:val="24"/>
          <w:szCs w:val="24"/>
        </w:rPr>
        <w:t>第２回深谷市市有施設屋根貸し太陽光発電事業　現地見学会申込書</w:t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 xml:space="preserve">「第２回深谷市市有施設屋根貸し太陽光発電事業」事業者公募の現地見学会に参加します。 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参加施設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参加を希望する施設の「参加」欄に○印を付けてください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842"/>
      </w:tblGrid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地見学会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園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 13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川本南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 15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深谷市消防本部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</w:rPr>
              <w:t>) 8:45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藤沢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</w:rPr>
              <w:t>) 10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藤沢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ＭＳ 明朝;MS Mincho"/>
                <w:sz w:val="24"/>
                <w:szCs w:val="24"/>
              </w:rPr>
              <w:t>) 11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trike/>
                <w:sz w:val="24"/>
                <w:szCs w:val="24"/>
              </w:rPr>
            </w:pPr>
            <w:r>
              <w:rPr>
                <w:rFonts w:cs="ＭＳ 明朝;MS Mincho"/>
                <w:strike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柴東小学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 9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桜ヶ丘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10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深谷西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11:0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豊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13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明戸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14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明戸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) 15: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参加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581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所属する事業者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ﾌﾘｶﾞﾅ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：</w:t>
            </w: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：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6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水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午後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時までに、担当部署窓口に直接提出するか、電子メールまたはＦＡＸで提出してください。電子メール、ＦＡＸの場合は、送信後に電話で送達を確認してください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深谷市環境水道部環境課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電話　</w:t>
      </w:r>
      <w:r>
        <w:rPr>
          <w:rFonts w:cs="ＭＳ 明朝;MS Mincho"/>
          <w:sz w:val="24"/>
          <w:szCs w:val="24"/>
        </w:rPr>
        <w:t>048-585-5150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FAX 048-585-0165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 xml:space="preserve">・ﾒｰﾙｱﾄﾞﾚｽ </w:t>
      </w:r>
      <w:r>
        <w:rPr>
          <w:rFonts w:cs="ＭＳ 明朝;MS Mincho"/>
          <w:sz w:val="24"/>
          <w:szCs w:val="24"/>
        </w:rPr>
        <w:t>kankyo@city.fukaya.saitam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4-09-04T00:23:00Z</dcterms:modified>
  <cp:revision>1</cp:revision>
  <dc:subject/>
  <dc:title/>
</cp:coreProperties>
</file>