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６）</w:t>
      </w:r>
    </w:p>
    <w:p>
      <w:pPr>
        <w:pStyle w:val="Normal"/>
        <w:spacing w:lineRule="exact" w: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 画 提 案 書（共通）</w:t>
      </w:r>
    </w:p>
    <w:tbl>
      <w:tblPr>
        <w:tblW w:w="97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677"/>
      </w:tblGrid>
      <w:tr>
        <w:trPr>
          <w:trHeight w:val="220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提案者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連合体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代表会社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電力売却予定先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太陽光発電システムの概略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施工】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太陽光パネル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/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特徴･ﾒｰｶｰ･型式･公称最大出力 等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18"/>
                <w:szCs w:val="18"/>
              </w:rPr>
              <w:t>グリーン購入法の基本方針に適合している場合はその内容も記載する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施工】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における安全性の確認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施工】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損害保険、賠償責任保険の内容、保険金額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保証等】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発電設備運営における利用施設に対する安全対策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設置後の管理】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保守管理等の緊急時や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雨漏り等にかか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具体的な対応方法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設置後の管理】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16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災害時や非常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非常用電源としての活用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災害時】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環境教育の啓発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関すること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環境教育等】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市内企業活用への貢献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市内事業者】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4-09-05T02:27:00Z</dcterms:modified>
  <cp:revision>1</cp:revision>
  <dc:subject/>
  <dc:title/>
</cp:coreProperties>
</file>