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様式第１号（第６条関係）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0"/>
        <w:rPr/>
      </w:pPr>
      <w:r>
        <w:rPr>
          <w:sz w:val="26"/>
        </w:rPr>
        <w:t>深谷市長　あて</w:t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  <w:t>申請者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住　　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電話番号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</w:t>
      </w:r>
      <w:r>
        <w:rPr>
          <w:sz w:val="24"/>
          <w:vertAlign w:val="superscript"/>
        </w:rPr>
        <w:t>（当日，連絡がとれる電話番号）</w:t>
      </w:r>
    </w:p>
    <w:p>
      <w:pPr>
        <w:pStyle w:val="Normal"/>
        <w:spacing w:lineRule="atLeast" w:line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深谷市トラック使用許可申請書兼誓約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2"/>
        </w:rPr>
        <w:t>　深谷市ＰＲ用ラッピングトラック貸出要綱第６条に基づき，下記のとおり申請および誓約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912"/>
        <w:gridCol w:w="2551"/>
        <w:gridCol w:w="993"/>
        <w:gridCol w:w="4089"/>
      </w:tblGrid>
      <w:tr>
        <w:trPr>
          <w:trHeight w:val="510" w:hRule="atLeast"/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8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）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）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）　　時　　分　～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）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　き　先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住所（　　　　　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予定走行距離（約　　　　ｋｍ）</w:t>
            </w:r>
          </w:p>
        </w:tc>
      </w:tr>
      <w:tr>
        <w:trPr>
          <w:trHeight w:val="351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運　転　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運転する可能性のある方すべて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同乗者氏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すべて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テールゲー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リフター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作者氏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特別教育を受けたことが分かる書類の写しを添付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に関す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誓　約　書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　</w:t>
            </w:r>
            <w:r>
              <w:rPr>
                <w:sz w:val="20"/>
                <w:szCs w:val="21"/>
              </w:rPr>
              <w:t>深谷市ＰＲ用ラッピングトラック貸出要綱に基づき，次の事項を確認の上，借り受け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1"/>
              </w:rPr>
              <w:t>１　使用期間中は，道路交通法</w:t>
            </w:r>
            <w:r>
              <w:rPr>
                <w:color w:val="000000"/>
                <w:sz w:val="20"/>
                <w:szCs w:val="21"/>
              </w:rPr>
              <w:t>その他関係法令を遵守します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２　転貸はしません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３　使用にあたっては、</w:t>
            </w:r>
            <w:r>
              <w:rPr>
                <w:color w:val="000000"/>
                <w:sz w:val="20"/>
                <w:szCs w:val="21"/>
              </w:rPr>
              <w:t>返却時間等の厳守、荷役作業時における車両の逸走防止措置、墜落時保護用ヘルメットの着用等を順守</w:t>
            </w:r>
            <w:r>
              <w:rPr>
                <w:sz w:val="20"/>
                <w:szCs w:val="21"/>
              </w:rPr>
              <w:t>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1"/>
              </w:rPr>
              <w:t>４　万一事故等で使用車両を損傷し，又は第三者及び器物等に損害を与えた場合は，修理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  <w:szCs w:val="21"/>
              </w:rPr>
              <w:t>　に要する費用等は，深谷市が加入している自動車保険で補填されない部分については，すべて代表者又は運転者（以下「使用者」という。）の負担と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1"/>
              </w:rPr>
              <w:t>５　車両に積載した荷物等の損害，破損，事故等については，すべて使用者の負担と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1"/>
              </w:rPr>
              <w:t>６　その他事故等に際し，深谷市に一切の迷惑及び損害をかけません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＜参考＞深谷</w:t>
            </w:r>
            <w:r>
              <w:rPr/>
              <w:t>市が加入している任意保険（損害賠償責任額）</w:t>
            </w:r>
          </w:p>
          <w:tbl>
            <w:tblPr>
              <w:tblW w:w="6090" w:type="dxa"/>
              <w:jc w:val="left"/>
              <w:tblInd w:w="18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05"/>
              <w:gridCol w:w="3885"/>
            </w:tblGrid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　険　金　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車　　　両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険会社査定額（免責額０万円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対　　　人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無制限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対　　　物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無制限（免責額０円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搭　乗　者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名につき</w:t>
                  </w:r>
                  <w:r>
                    <w:rPr>
                      <w:szCs w:val="21"/>
                    </w:rPr>
                    <w:t>1,000</w:t>
                  </w:r>
                  <w:r>
                    <w:rPr>
                      <w:szCs w:val="21"/>
                    </w:rPr>
                    <w:t>万円</w:t>
                  </w:r>
                  <w:r>
                    <w:rPr>
                      <w:sz w:val="16"/>
                      <w:szCs w:val="16"/>
                    </w:rPr>
                    <w:t>（別途日額給付有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身傷害（搭乗中）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無制限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の他の補償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弁護士費用特約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　添付書類　運転者の免許証の写し（運転をする可能性のある方すべて）</w:t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0:00Z</dcterms:created>
  <dc:creator>笠間市</dc:creator>
  <dc:description/>
  <cp:keywords/>
  <dc:language>en-US</dc:language>
  <cp:lastModifiedBy>深谷市役所</cp:lastModifiedBy>
  <cp:lastPrinted>2023-10-30T15:24:00Z</cp:lastPrinted>
  <dcterms:modified xsi:type="dcterms:W3CDTF">2023-10-31T04:54:00Z</dcterms:modified>
  <cp:revision>13</cp:revision>
  <dc:subject/>
  <dc:title>笠間市貸出公用車使用許可申請書兼誓約書</dc:title>
</cp:coreProperties>
</file>