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在　地　　　深谷市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　　　積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上記の土地に関して農用地除外（用途区分変更）申出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0"/>
        <w:rPr/>
      </w:pPr>
      <w:r>
        <w:rPr/>
        <w:t>住　　　所</w:t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19075</wp:posOffset>
                </wp:positionV>
                <wp:extent cx="2286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7.25pt;width:17.95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/>
      </w:pPr>
      <w:r>
        <w:rPr/>
        <w:t>氏　　　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7:00Z</dcterms:created>
  <dc:creator>深谷市</dc:creator>
  <dc:description/>
  <cp:keywords/>
  <dc:language>en-US</dc:language>
  <cp:lastModifiedBy>7127</cp:lastModifiedBy>
  <cp:lastPrinted>2010-02-10T09:19:00Z</cp:lastPrinted>
  <dcterms:modified xsi:type="dcterms:W3CDTF">2023-03-07T06:27:00Z</dcterms:modified>
  <cp:revision>4</cp:revision>
  <dc:subject/>
  <dc:title>同　　　意　　　書</dc:title>
</cp:coreProperties>
</file>