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人保育内容等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4560"/>
        <w:jc w:val="right"/>
        <w:rPr>
          <w:sz w:val="24"/>
          <w:szCs w:val="24"/>
        </w:rPr>
      </w:pPr>
      <w:r>
        <w:rPr>
          <w:sz w:val="24"/>
          <w:szCs w:val="24"/>
        </w:rPr>
        <w:t>法人名（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応募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．法人の沿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法人の基本理念（経営理念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４．保育方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．保育内容の特徴及びアピール点（これまでの実績を踏まえて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６</w:t>
      </w:r>
      <w:r>
        <w:rPr/>
        <w:t>．特別保育への取組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6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．事故防止・安全管理体制・自然災害対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８．衛生管理体制・感染症対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９．法令遵守</w:t>
      </w:r>
      <w:r>
        <w:rPr/>
        <w:t>体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０．職員処遇に対する考え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１．職員研修の実施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21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30:00Z</dcterms:created>
  <dc:creator>1242</dc:creator>
  <dc:description/>
  <cp:keywords/>
  <dc:language>en-US</dc:language>
  <cp:lastModifiedBy>7101</cp:lastModifiedBy>
  <cp:lastPrinted>2020-07-15T09:51:00Z</cp:lastPrinted>
  <dcterms:modified xsi:type="dcterms:W3CDTF">2020-07-15T05:30:00Z</dcterms:modified>
  <cp:revision>2</cp:revision>
  <dc:subject/>
  <dc:title/>
</cp:coreProperties>
</file>