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人保育内容等説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4560"/>
        <w:jc w:val="right"/>
        <w:rPr>
          <w:sz w:val="24"/>
          <w:szCs w:val="24"/>
        </w:rPr>
      </w:pPr>
      <w:r>
        <w:rPr>
          <w:sz w:val="24"/>
          <w:szCs w:val="24"/>
        </w:rPr>
        <w:t>法人名（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．応募理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２．法人の沿革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．法人の基本理念（経営理念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18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４．保育方針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５．保育内容の特徴及びアピール点（これまでの実績を踏まえて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６</w:t>
      </w:r>
      <w:r>
        <w:rPr/>
        <w:t>．特別保育への取組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66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７．事故防止・安全管理体制・自然災害対策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８．衛生管理体制・感染症対策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９．法令遵守</w:t>
      </w:r>
      <w:r>
        <w:rPr/>
        <w:t>体制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０．職員処遇に対する考え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１．職員研修の実施状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35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07:00Z</dcterms:created>
  <dc:creator>1242</dc:creator>
  <dc:description/>
  <cp:keywords/>
  <dc:language>en-US</dc:language>
  <cp:lastModifiedBy>深谷市役所</cp:lastModifiedBy>
  <cp:lastPrinted>2020-07-15T09:53:00Z</cp:lastPrinted>
  <dcterms:modified xsi:type="dcterms:W3CDTF">2020-07-15T02:11:00Z</dcterms:modified>
  <cp:revision>17</cp:revision>
  <dc:subject/>
  <dc:title/>
</cp:coreProperties>
</file>