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等の寄付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入減少等により生活に不安を感じている方々への支援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食品等の寄付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収入減少等により生活に不安を感じている方々へ、無料で配布す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等の寄付を募集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寄付いただきたい食品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未開封（内装が破損していない）かつ賞味期限内で常温保存が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可能なもの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おむつ、ティッシュ、トイレットペーパー、生理用ナプキン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日用品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年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9:00Z</dcterms:created>
  <dc:creator>柴野 晃彦</dc:creator>
  <dc:description/>
  <cp:keywords/>
  <dc:language>en-US</dc:language>
  <cp:lastModifiedBy>深谷市役所</cp:lastModifiedBy>
  <cp:lastPrinted>2020-08-25T13:32:00Z</cp:lastPrinted>
  <dcterms:modified xsi:type="dcterms:W3CDTF">2024-05-15T06:32:00Z</dcterms:modified>
  <cp:revision>15</cp:revision>
  <dc:subject/>
  <dc:title/>
</cp:coreProperties>
</file>