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前授業『ねぎらいの日授業～ねぎ束制作～』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学生に向けた郷土愛（シビックプライド）の醸成</w:t>
            </w:r>
          </w:p>
        </w:tc>
      </w:tr>
      <w:tr>
        <w:trPr>
          <w:trHeight w:val="2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ねぎらいの日の取組の周知と郷土愛（シビックプライド）醸成の為に行う、市内小学校での出前授業『ねぎらいの日授業～ねぎ束制作～』の講師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ねぎらいの日の説明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ねぎ束の制作（深谷ねぎをラッピング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ねぎ束を持って記念撮影（クラスご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に１１月（学校ごとに異なる）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講座開催用の消耗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講座開催用備品の貸出</w:t>
            </w:r>
          </w:p>
        </w:tc>
      </w:tr>
      <w:tr>
        <w:trPr>
          <w:trHeight w:val="1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〈募集する団体の要件など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教育に関する意識が高く、ねぎらいの日の取組の周知と郷土愛（シビックプライド）醸成に理解を示し、協力できる団体・企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9:00Z</dcterms:created>
  <dc:creator>柴野 晃彦</dc:creator>
  <dc:description/>
  <cp:keywords/>
  <dc:language>en-US</dc:language>
  <cp:lastModifiedBy>深谷市役所</cp:lastModifiedBy>
  <cp:lastPrinted>2020-08-25T13:32:00Z</cp:lastPrinted>
  <dcterms:modified xsi:type="dcterms:W3CDTF">2023-05-22T05:45:00Z</dcterms:modified>
  <cp:revision>20</cp:revision>
  <dc:subject/>
  <dc:title/>
</cp:coreProperties>
</file>