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安心・ふっカー・パトロール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子どもたちが安全・安心に登下校できるよう『こども１１０番の車』のステッカーを自動車に貼り、見守りの目を増やし、犯罪抑止力向上・未然防止に努める。</w:t>
            </w:r>
          </w:p>
        </w:tc>
      </w:tr>
      <w:tr>
        <w:trPr>
          <w:trHeight w:val="1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安心・ふっカー・パトロール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『こども１１０番の車』に登録し、ステッカーを自動車の左側側面部または後部に貼り付け走行し、地域のパトロールを行う。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通年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〈募集する団体の要件など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市内にある企業、団体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7:00Z</dcterms:created>
  <dc:creator>柴野 晃彦</dc:creator>
  <dc:description/>
  <cp:keywords/>
  <dc:language>en-US</dc:language>
  <cp:lastModifiedBy>深谷市役所</cp:lastModifiedBy>
  <cp:lastPrinted>2017-07-19T10:27:00Z</cp:lastPrinted>
  <dcterms:modified xsi:type="dcterms:W3CDTF">2023-05-17T02:53:00Z</dcterms:modified>
  <cp:revision>47</cp:revision>
  <dc:subject/>
  <dc:title/>
</cp:coreProperties>
</file>