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苗の提供</w:t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賛事業者、市、市民との協働作業で、沿道のプランター及び公共花壇の整備、維持管理、新たな企画デザインを取り入れることで、個性のある花壇や美しい花壇作りをし、花のまち深谷をＰＲすることを目的とする。</w:t>
            </w:r>
          </w:p>
        </w:tc>
      </w:tr>
      <w:tr>
        <w:trPr>
          <w:trHeight w:val="1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花苗の提供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が希望する種類の花苗、球根の提供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花苗：パンジー、ビオラ、ペチュニア、キンギョソウ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球根：チューリッ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通年</w:t>
            </w:r>
          </w:p>
        </w:tc>
      </w:tr>
      <w:tr>
        <w:trPr>
          <w:trHeight w:val="1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9:00Z</dcterms:created>
  <dc:creator>柴野 晃彦</dc:creator>
  <dc:description/>
  <cp:keywords/>
  <dc:language>en-US</dc:language>
  <cp:lastModifiedBy>深谷市役所</cp:lastModifiedBy>
  <cp:lastPrinted>2020-08-24T19:49:00Z</cp:lastPrinted>
  <dcterms:modified xsi:type="dcterms:W3CDTF">2023-05-17T02:52:00Z</dcterms:modified>
  <cp:revision>15</cp:revision>
  <dc:subject/>
  <dc:title/>
</cp:coreProperties>
</file>