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行政テーマ型提案募集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のまちづくりのお手伝い</w:t>
            </w:r>
          </w:p>
        </w:tc>
      </w:tr>
      <w:tr>
        <w:trPr>
          <w:trHeight w:val="1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事業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賛事業者、市、市民との協働作業で、沿道のプランター及び公共花壇の整備、維持管理、新たな企画デザインを取り入れることで、個性のある花壇や美しい花壇作りをし、花のまち深谷をＰＲすることを目的とする。</w:t>
            </w:r>
          </w:p>
        </w:tc>
      </w:tr>
      <w:tr>
        <w:trPr>
          <w:trHeight w:val="22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事業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花のまちづくりのお手伝い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内公共花壇（深谷駅北口）、道路沿いのプランター（国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号、深谷駅通り線）の花の植え込み、水やり、除草、花がら摘み等</w:t>
            </w:r>
          </w:p>
        </w:tc>
      </w:tr>
      <w:tr>
        <w:trPr>
          <w:trHeight w:val="10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事業の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通年</w:t>
            </w:r>
          </w:p>
        </w:tc>
      </w:tr>
      <w:tr>
        <w:trPr>
          <w:trHeight w:val="1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　市が提供できるも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ボランティア保険への加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プランターに管理者の名前を入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PR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アダプト制度に登録の場合は、保険代、軍手、ごみ袋を提供</w:t>
            </w:r>
          </w:p>
        </w:tc>
      </w:tr>
      <w:tr>
        <w:trPr>
          <w:trHeight w:val="1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　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〈募集する団体の要件など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内にある法人、個人の事業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9:00Z</dcterms:created>
  <dc:creator>柴野 晃彦</dc:creator>
  <dc:description/>
  <cp:keywords/>
  <dc:language>en-US</dc:language>
  <cp:lastModifiedBy>深谷市役所</cp:lastModifiedBy>
  <cp:lastPrinted>2020-08-24T19:49:00Z</cp:lastPrinted>
  <dcterms:modified xsi:type="dcterms:W3CDTF">2024-05-13T02:18:00Z</dcterms:modified>
  <cp:revision>17</cp:revision>
  <dc:subject/>
  <dc:title/>
</cp:coreProperties>
</file>