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校庭等の環境整備</w:t>
            </w:r>
          </w:p>
        </w:tc>
      </w:tr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や幼稚園、保育園敷地内及び周辺の環境整備を行い、児童が学習・活動しやすい環境づくりを図る。</w:t>
            </w:r>
          </w:p>
        </w:tc>
      </w:tr>
      <w:tr>
        <w:trPr>
          <w:trHeight w:val="1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学校の校庭等の環境整備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市内の各小・中学校の校庭、幼稚園・保育園の園庭等の除草をはじめとする環境整備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に８月（学校、幼稚園、保育園ごとに異なる）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</w:p>
        </w:tc>
      </w:tr>
      <w:tr>
        <w:trPr>
          <w:trHeight w:val="1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〈募集する団体の要件など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企業、団体等（一部要件あり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7:00Z</dcterms:created>
  <dc:creator>柴野 晃彦</dc:creator>
  <dc:description/>
  <cp:keywords/>
  <dc:language>en-US</dc:language>
  <cp:lastModifiedBy>深谷市役所</cp:lastModifiedBy>
  <cp:lastPrinted>2021-06-09T15:19:00Z</cp:lastPrinted>
  <dcterms:modified xsi:type="dcterms:W3CDTF">2023-05-17T02:54:00Z</dcterms:modified>
  <cp:revision>61</cp:revision>
  <dc:subject/>
  <dc:title/>
</cp:coreProperties>
</file>