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2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深谷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ふかやえんむすびネットワークの婚活イベントの開催について、下記の事項を厳守することを、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１　イベントへの申込者や参加者の秘密及び個人情報は、会員団体の責任の下に厳重に管理することとし、本人の承諾を得ずに他の目的に利用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参加者の個人情報の問い合わせについては、事前・事後を問わず、応じない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３　特定の商品の販売、販売の斡旋、当事業以外の業務への勧誘を行うなど、事業の趣旨を逸脱する活動を行わない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アルコールを提供する場合は、飲酒運転をしないように厳重に注意喚起を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イベントに関する参加者からの苦情等には、会員団体が責任を持って対応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64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45:00Z</dcterms:created>
  <dc:creator>群馬県</dc:creator>
  <dc:description/>
  <cp:keywords/>
  <dc:language>en-US</dc:language>
  <cp:lastModifiedBy>深谷市役所</cp:lastModifiedBy>
  <cp:lastPrinted>2009-07-31T08:57:00Z</cp:lastPrinted>
  <dcterms:modified xsi:type="dcterms:W3CDTF">2019-04-05T07:01:00Z</dcterms:modified>
  <cp:revision>44</cp:revision>
  <dc:subject/>
  <dc:title>あいぷろ</dc:title>
</cp:coreProperties>
</file>