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かやえんむすびネットワーク　イベント実施計画書</w:t>
      </w:r>
    </w:p>
    <w:p>
      <w:pPr>
        <w:pStyle w:val="Normal"/>
        <w:ind w:firstLine="61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7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>
          <w:trHeight w:val="76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・団体名</w:t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内容</w:t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イベント（セミナー名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主催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開催日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時間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開催場所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内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対象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募集人数：男性　　　　人　　　　女性　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参加費用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申し込み方法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し込み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選考方法（先着・抽選の別）：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抽選の場合は、抽選結果の連絡方法についてもお書き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アルコールの提供の有無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問い合わせ先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備考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発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</w:t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発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範囲</w:t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団体内部のみ　　　□　会員団体外部も含む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担当者</w:t>
            </w:r>
          </w:p>
        </w:tc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〒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・氏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　</w:t>
            </w:r>
          </w:p>
          <w:p>
            <w:pPr>
              <w:pStyle w:val="Normal"/>
              <w:ind w:left="-107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記載いただいた内容をもとに配信しますので、内容に誤りのないようくれぐれもご注意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72200" cy="82042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.2pt;width:485.95pt;height:64.5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提出先　〒３６６－８５０１　埼玉県深谷市仲町１１－１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　　協働推進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TEL:048-574-6658</w:t>
      </w:r>
      <w:r>
        <w:rPr>
          <w:sz w:val="22"/>
          <w:szCs w:val="22"/>
        </w:rPr>
        <w:t>／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youdou@city.fukaya.saitama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64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45:00Z</dcterms:created>
  <dc:creator>群馬県</dc:creator>
  <dc:description/>
  <cp:keywords/>
  <dc:language>en-US</dc:language>
  <cp:lastModifiedBy>深谷市役所</cp:lastModifiedBy>
  <cp:lastPrinted>2016-07-25T17:18:00Z</cp:lastPrinted>
  <dcterms:modified xsi:type="dcterms:W3CDTF">2019-04-05T07:07:00Z</dcterms:modified>
  <cp:revision>43</cp:revision>
  <dc:subject/>
  <dc:title>あいぷろ</dc:title>
</cp:coreProperties>
</file>